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 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, send fifty pounds to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inman Technolo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3 Mid Stocket R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erd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otland AB2 4L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s, dislikes, features wanted, problems?  List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